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Phụ lục 1</w:t>
      </w:r>
    </w:p>
    <w:p>
      <w:pPr>
        <w:pStyle w:val="Normal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T</w:t>
      </w:r>
      <w:r>
        <w:rPr>
          <w:b/>
          <w:sz w:val="26"/>
          <w:szCs w:val="26"/>
        </w:rPr>
        <w:t>HỐNG KÊ SỐ LIỆU VỀ KẾT QUẢ THỰC HIỆN CÔNG TÁC CCHC NĂM 2022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i/>
          <w:sz w:val="24"/>
          <w:szCs w:val="24"/>
        </w:rPr>
        <w:t>(Kèm theo Báo cáo số       /BC-TTDVVL ngày 30/11/2022 của Trung tâm Dịch vụ việc làm)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24765</wp:posOffset>
                </wp:positionV>
                <wp:extent cx="1685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86"/>
        <w:gridCol w:w="1483"/>
        <w:gridCol w:w="3685"/>
        <w:gridCol w:w="1701"/>
      </w:tblGrid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ký hiệ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áng ban hành văn bả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loại và trích yếu văn bả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6"/>
                <w:szCs w:val="26"/>
              </w:rPr>
              <w:t xml:space="preserve">08/QĐ-TTDVV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1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>Quyết định về việc Ban hành Quy chế VT-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sz w:val="26"/>
                <w:szCs w:val="26"/>
              </w:rPr>
              <w:t xml:space="preserve">Đăng </w:t>
            </w:r>
            <w:r>
              <w:rPr>
                <w:rFonts w:eastAsia="Times New Roman"/>
                <w:color w:val="000000"/>
                <w:spacing w:val="-2"/>
                <w:sz w:val="26"/>
                <w:szCs w:val="26"/>
                <w:lang w:val="nl-NL" w:eastAsia="vi-VN"/>
              </w:rPr>
              <w:t>Website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QĐ - TTDVV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1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>Quyết định về việc mở Hồ sơ VT-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sz w:val="26"/>
                <w:szCs w:val="26"/>
              </w:rPr>
              <w:t xml:space="preserve">Đăng </w:t>
            </w:r>
            <w:r>
              <w:rPr>
                <w:rFonts w:eastAsia="Times New Roman"/>
                <w:color w:val="000000"/>
                <w:spacing w:val="-2"/>
                <w:sz w:val="26"/>
                <w:szCs w:val="26"/>
                <w:lang w:val="nl-NL" w:eastAsia="vi-VN"/>
              </w:rPr>
              <w:t>Website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/KH-TTDVV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1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>Kế hoạch triển khai công tác Cải cách hành chính năm 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ăng </w:t>
            </w:r>
            <w:r>
              <w:rPr>
                <w:rFonts w:eastAsia="Times New Roman"/>
                <w:color w:val="000000"/>
                <w:spacing w:val="-2"/>
                <w:sz w:val="26"/>
                <w:szCs w:val="26"/>
                <w:lang w:val="nl-NL" w:eastAsia="vi-VN"/>
              </w:rPr>
              <w:t>Website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6"/>
                <w:szCs w:val="26"/>
              </w:rPr>
              <w:t xml:space="preserve">75/KH-TTDVV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1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hoạch triển khai công tác tự kiểm tra công tác Cải cách hành chính năm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ăng </w:t>
            </w:r>
            <w:r>
              <w:rPr>
                <w:rFonts w:eastAsia="Times New Roman"/>
                <w:color w:val="000000"/>
                <w:spacing w:val="-2"/>
                <w:sz w:val="26"/>
                <w:szCs w:val="26"/>
                <w:lang w:val="nl-NL" w:eastAsia="vi-VN"/>
              </w:rPr>
              <w:t>Website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/ KH-TTDVV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>Kế hoạch triển khai công tác văn thư năm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ăng </w:t>
            </w:r>
            <w:r>
              <w:rPr>
                <w:rFonts w:eastAsia="Times New Roman"/>
                <w:color w:val="000000"/>
                <w:spacing w:val="-2"/>
                <w:sz w:val="26"/>
                <w:szCs w:val="26"/>
                <w:lang w:val="nl-NL" w:eastAsia="vi-VN"/>
              </w:rPr>
              <w:t>Website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/ KH-TTDVV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>25/01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>Kế hoạch triển khai công tác Pháp chế năm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ăng </w:t>
            </w:r>
            <w:r>
              <w:rPr>
                <w:rFonts w:eastAsia="Times New Roman"/>
                <w:color w:val="000000"/>
                <w:spacing w:val="-2"/>
                <w:sz w:val="26"/>
                <w:szCs w:val="26"/>
                <w:lang w:val="nl-NL" w:eastAsia="vi-VN"/>
              </w:rPr>
              <w:t>Website</w:t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/QĐ-TTDVV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>27/01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>Quyết định về việc thành lập ban biên tập, kiểm duyệt TT  w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sz w:val="26"/>
                <w:szCs w:val="26"/>
              </w:rPr>
              <w:t xml:space="preserve">Đăng </w:t>
            </w:r>
            <w:r>
              <w:rPr>
                <w:rFonts w:eastAsia="Times New Roman"/>
                <w:color w:val="000000"/>
                <w:spacing w:val="-2"/>
                <w:sz w:val="26"/>
                <w:szCs w:val="26"/>
                <w:lang w:val="nl-NL" w:eastAsia="vi-VN"/>
              </w:rPr>
              <w:t>Website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6"/>
                <w:szCs w:val="26"/>
              </w:rPr>
              <w:t xml:space="preserve">87/ QĐ-TTDVV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>27/01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>Quyết định về việc ban hành quy chế HĐ  kiểm duyệt TT  w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sz w:val="26"/>
                <w:szCs w:val="26"/>
              </w:rPr>
              <w:t xml:space="preserve">Đăng </w:t>
            </w:r>
            <w:r>
              <w:rPr>
                <w:rFonts w:eastAsia="Times New Roman"/>
                <w:color w:val="000000"/>
                <w:spacing w:val="-2"/>
                <w:sz w:val="26"/>
                <w:szCs w:val="26"/>
                <w:lang w:val="nl-NL" w:eastAsia="vi-VN"/>
              </w:rPr>
              <w:t>Websit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6"/>
                <w:szCs w:val="26"/>
              </w:rPr>
              <w:t xml:space="preserve">147/BC-TTDVV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>22/03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>Báo cáo kết quả thực hiện công tác CCHC quý I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ăng </w:t>
            </w:r>
            <w:r>
              <w:rPr>
                <w:rFonts w:eastAsia="Times New Roman"/>
                <w:color w:val="000000"/>
                <w:spacing w:val="-2"/>
                <w:sz w:val="26"/>
                <w:szCs w:val="26"/>
                <w:lang w:val="nl-NL" w:eastAsia="vi-VN"/>
              </w:rPr>
              <w:t>Websit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6"/>
                <w:szCs w:val="26"/>
              </w:rPr>
              <w:t xml:space="preserve">312/BC-TTDVV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>16/06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>Báo cáo kết quả thực hiện công tác CCHC 6 tháng năm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ăng </w:t>
            </w:r>
            <w:r>
              <w:rPr>
                <w:rFonts w:eastAsia="Times New Roman"/>
                <w:color w:val="000000"/>
                <w:spacing w:val="-2"/>
                <w:sz w:val="26"/>
                <w:szCs w:val="26"/>
                <w:lang w:val="nl-NL" w:eastAsia="vi-VN"/>
              </w:rPr>
              <w:t>Websit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6"/>
                <w:szCs w:val="26"/>
              </w:rPr>
              <w:t xml:space="preserve">509/BC-TTDVV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>12/09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>Báo cáo kết quả thực hiện công tác CCHC 9tháng năm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ăng </w:t>
            </w:r>
            <w:r>
              <w:rPr>
                <w:rFonts w:eastAsia="Times New Roman"/>
                <w:color w:val="000000"/>
                <w:spacing w:val="-2"/>
                <w:sz w:val="26"/>
                <w:szCs w:val="26"/>
                <w:lang w:val="nl-NL" w:eastAsia="vi-VN"/>
              </w:rPr>
              <w:t>Website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ụ lục 2 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Ố LIỆU VỀ KẾT QUẢ THỰC HIỆN CÔNG TÁC CCHC NĂM 2022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i/>
          <w:sz w:val="24"/>
          <w:szCs w:val="24"/>
        </w:rPr>
        <w:t>(Kèm theo Báo cáo số       /BC-TTDVVL ngày 30/11/2022 của Trung tâm Dịch vụ việc làm)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6960</wp:posOffset>
                </wp:positionH>
                <wp:positionV relativeFrom="paragraph">
                  <wp:posOffset>43180</wp:posOffset>
                </wp:positionV>
                <wp:extent cx="1685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059"/>
        <w:gridCol w:w="1134"/>
        <w:gridCol w:w="851"/>
        <w:gridCol w:w="1134"/>
      </w:tblGrid>
      <w:tr>
        <w:trPr>
          <w:trHeight w:val="72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ỉ tiêu thống k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ết quả thống k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8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liệ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ÔNG TÁC CHỈ ĐẠO, ĐIỀU HÀNH CÔNG TÁC CC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ế hoạch Cải cách hành chí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Số nhiệm vụ đề ra trong kế hoạ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iệm v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Số nhiệm vụ đã hoàn t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iệm v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Số văn bản triển khai về cchc đã ban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Văn bả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uyên truyền cải cách hành chí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Số lượng tin/bài tuyên truyền đã đăng tải trên Trang thông tin điện t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n/bà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ẾT QUẢ THỰC HIỆN NHIỆM VỤ NĂM 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ải cách thể ch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Số VBQPPL đã ban hành/tham mưu ban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ăn bả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Số VBQPPL thực hiện tự kiểm tra theo thầm quyền tại cơ quan, đơn v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ăn bả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Số vấn đề phát hiện qua tự kiểm 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ăn bả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Số vấn đề kiến nghị xử lý qua tự kiểm 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ăn bả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Số VBQPPL đã kiểm tra theo thẩm quyể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ăn bả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Số VBQPPL đã rà soá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ăn bả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Số VBQPPL đã kiến nghị xử lý sau kiểm tra, rà soá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ăn bả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Số VBQPPL có kiến nghị xử lý đã được xử lý xo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ăn bả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1.9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Số VBQPPL được tổ chức triển khai thực hiện tại cơ quan, đơn v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ăn bả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ải cách thủ tục hành chí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Số TTHC công bố m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ủ tụ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Số TTHC đã thực hiện rà soá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ủ tụ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Số TTHC bãi bỏ, thay th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ủ tụ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Tổng số TTHC đang có hiệu lự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ủ tụ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ải cách tổ chức bộ má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Cơ cấu tổ chức bộ má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ố lượng các đơn vị trực thuộ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ò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bộ phận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3.1.3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Số liệu về biên chế viên chứ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.4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số biên chế được gia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ườ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.1.5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số biên chế có mặt tại thời điểm báo cá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ườ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.6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hợp đồng lao động làm việc tại cơ quan, đơn v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ườ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.1.7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biên chế đã tinh giản trong kỳ báo cá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ườ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.8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ỷ lệ phần trăm biên chế đã tinh giản so với năm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3.1.9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Số người làm việc hưởng lương từ NSNN tại các đơn vị sự nghiệp công lậ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ườ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.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số người làm việc được gia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ườ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.2.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số người làm việc có mặ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ườ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.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người đã tinh giản trong kỳ báo cá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ườ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.2.4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ỷ lệ % đã tinh giản so với năm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ải cách công v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Vị trí việc làm của công chức, viên chứ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Đơn vị sự nghiệp đã được phê duyệt vị trí việc làm theo quy địn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ơn v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Tuyển dụng viên chứ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1.4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ố viên chức được tuyển dụng (thi tuyển, xét tuyể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1.5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ố viên chức được tuyển dụng theo trường hợp đặc biệ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4.1.6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Số liệu bổ nhiệm viên chứ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1.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ố lãnh đạo cấp phòng thuộc Trung tâm được bổ nhiệm mớ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4.1.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Số liệu về xử lý kỷ luật viên chức (cả về Đảng và chính quyề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1.9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ố lãnh đạo cấp phòng thuộc Trung tâm bị kỷ luậ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2.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ố người làm việc hưởng lương từ NSNN tại các đơn vị SNCL bị kỷ luậ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ải cách tài chính c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Đơn vị sự nghiệp công lập do nhà nước đảm bảo 100% chi thường xuyên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lũy kế đến thời điểm báo cá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ơn v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Xây dựng và phát triển Chính phủ điện t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ơn vị đã được cấp chứng thư s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ơn v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1.2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ố liệu về trao đổi văn bản điện t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1.3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ệc kết nối, liên thông các Hệ thống quản lý văn bản điều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6.1.4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Tổng số văn bản đ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bả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1.5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ỷ lệ văn bản được gửi hoàn toàn dưới dạng điện tử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(Sử dụng chữ ký số, chứng thư số và gửi trên môi trường điện tử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1.6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ỷ lệ văn bản được gửi hoàn toàn dưới dạng điện tử và song song với văn bản giấ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6.1.7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Sử dụng hòm thư công v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1.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ố tài khoản thường xuyên sử dụng hòm thư công v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outlineLvl w:val="2"/>
    </w:pPr>
    <w:rPr>
      <w:rFonts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Cs w:val="28"/>
    </w:rPr>
  </w:style>
  <w:style w:type="character" w:styleId="Heading3Char">
    <w:name w:val="Heading 3 Char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szCs w:val="24"/>
    </w:rPr>
  </w:style>
  <w:style w:type="character" w:styleId="Tiu1">
    <w:name w:val="Tiêu đề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Vnbnnidung6">
    <w:name w:val="Văn bản nội dung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Vnbnnidung4">
    <w:name w:val="Văn bản nội dung (4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iu13">
    <w:name w:val="Tiêu đề #1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37"/>
      <w:jc w:val="both"/>
    </w:pPr>
    <w:rPr>
      <w:rFonts w:ascii=".VnTime;Courier New" w:hAnsi=".VnTime;Courier New" w:eastAsia="Times New Roman" w:cs="Times New Roman"/>
      <w:szCs w:val="24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0" w:before="0" w:after="420"/>
      <w:jc w:val="both"/>
    </w:pPr>
    <w:rPr>
      <w:sz w:val="26"/>
      <w:szCs w:val="26"/>
    </w:rPr>
  </w:style>
  <w:style w:type="paragraph" w:styleId="Vnbnnidung41">
    <w:name w:val="Văn bản nội dung (4)1"/>
    <w:basedOn w:val="Normal"/>
    <w:qFormat/>
    <w:pPr>
      <w:widowControl w:val="false"/>
      <w:shd w:fill="FFFFFF" w:val="clear"/>
      <w:spacing w:lineRule="exact" w:line="322" w:before="840" w:after="0"/>
      <w:jc w:val="center"/>
    </w:pPr>
    <w:rPr>
      <w:b/>
      <w:bCs/>
      <w:sz w:val="26"/>
      <w:szCs w:val="2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24:00Z</dcterms:created>
  <dc:creator>Admin</dc:creator>
  <dc:description/>
  <cp:keywords/>
  <dc:language>en-US</dc:language>
  <cp:lastModifiedBy>Admin</cp:lastModifiedBy>
  <cp:lastPrinted>2020-10-20T10:32:00Z</cp:lastPrinted>
  <dcterms:modified xsi:type="dcterms:W3CDTF">2022-12-20T03:24:00Z</dcterms:modified>
  <cp:revision>3</cp:revision>
  <dc:subject/>
  <dc:title/>
</cp:coreProperties>
</file>